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b/>
          <w:sz w:val="44"/>
          <w:szCs w:val="44"/>
        </w:rPr>
        <w:t>PROVA DI MATEMATIC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NTA GLI OGGETTI E SCRIVI IL NUMERO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2400300" cy="2038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38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3.2pt;width:188.95pt;height:160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269240</wp:posOffset>
                </wp:positionV>
                <wp:extent cx="16002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1.2pt;width:12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918210</wp:posOffset>
                </wp:positionV>
                <wp:extent cx="6858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2.3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52"/>
          <w:szCs w:val="52"/>
        </w:rPr>
        <w:t xml:space="preserve">               </w:t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1295400" cy="1171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104140</wp:posOffset>
                </wp:positionV>
                <wp:extent cx="6858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.2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144780</wp:posOffset>
                </wp:positionV>
                <wp:extent cx="41148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1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5pt;margin-top:11.4pt;width:323.95pt;height:13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417195</wp:posOffset>
                </wp:positionV>
                <wp:extent cx="6858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2.85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984250" cy="12903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984250" cy="12903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984250" cy="1290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269875</wp:posOffset>
                </wp:positionV>
                <wp:extent cx="3429000" cy="24142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1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21.25pt;width:269.95pt;height:190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69875</wp:posOffset>
                </wp:positionV>
                <wp:extent cx="2057400" cy="2286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1.25pt;width:161.95pt;height:17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155575</wp:posOffset>
                </wp:positionV>
                <wp:extent cx="6858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2.25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918845</wp:posOffset>
                </wp:positionV>
                <wp:extent cx="6858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2.35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991235" cy="13290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1096645" cy="19202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szCs w:val="52"/>
        </w:rPr>
        <w:t xml:space="preserve">                        </w:t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781050" cy="17849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39089" r="-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781050" cy="178498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39089" r="-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219075</wp:posOffset>
                </wp:positionV>
                <wp:extent cx="1600200" cy="1600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7.25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1476375</wp:posOffset>
                </wp:positionV>
                <wp:extent cx="6858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16.25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345440</wp:posOffset>
                </wp:positionV>
                <wp:extent cx="4229100" cy="1714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1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27.2pt;width:332.95pt;height:13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1139190" cy="10439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1139190" cy="104394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1139190" cy="104394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szCs w:val="52"/>
        </w:rPr>
        <w:t xml:space="preserve">           </w:t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1318260" cy="116459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68580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65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COLORA SOLO LA QUANTIT</w:t>
      </w:r>
      <w:r>
        <w:rPr>
          <w:rFonts w:cs="Arial" w:ascii="Arial" w:hAnsi="Arial"/>
          <w:b/>
          <w:caps/>
          <w:sz w:val="44"/>
          <w:szCs w:val="44"/>
        </w:rPr>
        <w:t>à INDICATA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213360</wp:posOffset>
                </wp:positionV>
                <wp:extent cx="914400" cy="1028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6.8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1223010" cy="114490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1223010" cy="114490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1223010" cy="114490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szCs w:val="52"/>
        </w:rPr>
        <w:t xml:space="preserve">            </w:t>
      </w:r>
      <w:r>
        <w:rPr>
          <w:rFonts w:cs="Arial" w:ascii="Arial" w:hAnsi="Arial"/>
          <w:b/>
          <w:sz w:val="96"/>
          <w:szCs w:val="96"/>
        </w:rPr>
        <w:t>1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24460</wp:posOffset>
                </wp:positionV>
                <wp:extent cx="914400" cy="1028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9.8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880110" cy="90932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880110" cy="90932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880110" cy="90932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880110" cy="90932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szCs w:val="52"/>
        </w:rPr>
        <w:t xml:space="preserve">                </w:t>
      </w:r>
      <w:r>
        <w:rPr>
          <w:rFonts w:cs="Arial" w:ascii="Arial" w:hAnsi="Arial"/>
          <w:b/>
          <w:sz w:val="96"/>
          <w:szCs w:val="96"/>
        </w:rPr>
        <w:t>2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304165</wp:posOffset>
                </wp:positionV>
                <wp:extent cx="914400" cy="1028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23.95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805180" cy="119570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szCs w:val="52"/>
        </w:rPr>
        <w:t xml:space="preserve">   </w:t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805180" cy="119570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805180" cy="119570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szCs w:val="52"/>
        </w:rPr>
        <w:t xml:space="preserve">                          </w:t>
      </w:r>
      <w:r>
        <w:rPr>
          <w:rFonts w:cs="Arial" w:ascii="Arial" w:hAnsi="Arial"/>
          <w:b/>
          <w:sz w:val="96"/>
          <w:szCs w:val="96"/>
        </w:rPr>
        <w:t>3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46685</wp:posOffset>
                </wp:positionV>
                <wp:extent cx="914400" cy="10287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1.55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1252855" cy="92011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1252855" cy="92011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1252855" cy="92011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szCs w:val="52"/>
        </w:rPr>
        <w:t xml:space="preserve">             </w:t>
      </w:r>
      <w:r>
        <w:rPr>
          <w:rFonts w:cs="Arial" w:ascii="Arial" w:hAnsi="Arial"/>
          <w:b/>
          <w:sz w:val="96"/>
          <w:szCs w:val="96"/>
        </w:rPr>
        <w:t>3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412750</wp:posOffset>
                </wp:positionV>
                <wp:extent cx="914400" cy="1028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32.5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895985" cy="123317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895985" cy="123317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szCs w:val="52"/>
        </w:rPr>
        <w:t xml:space="preserve">                                 </w:t>
      </w:r>
      <w:r>
        <w:rPr>
          <w:rFonts w:cs="Arial" w:ascii="Arial" w:hAnsi="Arial"/>
          <w:b/>
          <w:sz w:val="96"/>
          <w:szCs w:val="96"/>
        </w:rPr>
        <w:t>0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2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12:00Z</dcterms:created>
  <dc:creator>giulia del duca</dc:creator>
  <dc:description/>
  <dc:language>en-US</dc:language>
  <cp:lastModifiedBy>valmusica</cp:lastModifiedBy>
  <cp:lastPrinted>2005-11-21T18:51:00Z</cp:lastPrinted>
  <dcterms:modified xsi:type="dcterms:W3CDTF">2006-10-16T13:05:00Z</dcterms:modified>
  <cp:revision>3</cp:revision>
  <dc:subject/>
  <dc:title>CONTA GLI OGGETTI E SCRIVI IL NUMERO</dc:title>
</cp:coreProperties>
</file>